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mo Buil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verly (765) - Expense Account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pril  199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00  UTILITI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10  Electricity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20  Water                     161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30  Gas     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50  Utility Tax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161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00  FIXED EXPENS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10  Rubbish Removal           253.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20  Gardening                 27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370  Sewer   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523.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0  MAINTENENCE/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10  Plumbing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20  Heat/Air Conditioner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30  Electrical                 28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40  Building                   40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50  Roofing                 1,795.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60  Painting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70  Windows/ Screens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480  Yard supplies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1,864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00  DECORA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10  Cleaning - Apartment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20  Clean/Repl Cpt/ Drp       20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30  Painting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40  Fixtures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50  Yard    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560  Building                   93.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03.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00  TAXES/ INSURAN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10  Real Estate Taxes         87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20  Fire Insurance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30  Liability Ins.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640  Earthquake Ins.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873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00  MGMNT/ SUNDRY E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10  Management Fees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20  Rent Credit Given         54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30  Mileage@.275/ Travel       50.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50  Office Supplies            3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60  Legal / Accntng Fees      3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70  Telephone                  36.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80  Office help/cleaning      24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790  Miscellaneous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1,203.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expenses total                                  4,930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mo Buil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verly (765) - Expense Accou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ril  199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00  REPLACEMENT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10  Carpets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20  Drapes                    241.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40  Building                    7.6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50  Equipment                  14.5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880  Tools                      29.9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293.9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lacements total                                          293.9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00  DEPOSITS REFUND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osit refunds total                  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0  MORTGAGE  PRIN/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10  1st T.D. Principal        618.5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30  3rd T.D. Principal        473.4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060  Late Fees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,091.9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00  MORTGAGE  INTERES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10  1st T.D. Interest       2,846.0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30  3rd T.D. Interest       2,126.5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4,972.6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00  MORTGAGE  IMPOUND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10  1st T.D. Impound          325.6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230  3rd T.D. Impound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325.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tgage expense total                                    6,390.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bursements total                                                11,614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00  TO RESERVE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h to reserves total                 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00  TO OWNER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10  Cash to Owner           3,482.8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3,482.8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h to owners total                                      3,482.8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cash used                                                     15,097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mo Buil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verly (765) - Income Accou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ril  199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00  INCOME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10  Rents                  12,87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0  Apt. Allowance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30  Rent Credit               54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40  L-M-R Used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50  Other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13,41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00  DEPOSITS COLLEC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s total                                        13,410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00  FROM RESERVE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10  General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20  Taxes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30  Insurance               1,687.2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40  Roofing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50  Painting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,687.2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h from reserves total                                  1,687.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00  FROM OWNE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810  Cash from Owner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h from owners total                 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cash available                                                15,097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mo Buil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verly (765) - Account Balanc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ril  199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GAGE BAL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st T.D.               3,882,083.2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rd T.D.               2,047,277.3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5,929,360.6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BAL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es                        162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urance                  3,53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fing                        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nting                     80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4,492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BAL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                 14,058.3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-M-R (Lst Mnth Rnt)           0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14,058.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uilding Reference Listing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 St.(12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units: 4                     Address: 12138  Main S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: El Monte, C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:             9173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&lt;------------- Reserve Accounts -----------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ount      Balance             Notes                  </w:t>
      </w:r>
    </w:p>
    <w:p>
      <w:pPr>
        <w:pStyle w:val="PreformattedText"/>
        <w:bidi w:val="0"/>
        <w:jc w:val="left"/>
        <w:rPr/>
      </w:pPr>
      <w:r>
        <w:rPr/>
        <w:t xml:space="preserve">General                   0.00     1,796.37     Cleaning:      </w:t>
      </w:r>
    </w:p>
    <w:p>
      <w:pPr>
        <w:pStyle w:val="PreformattedText"/>
        <w:bidi w:val="0"/>
        <w:jc w:val="left"/>
        <w:rPr/>
      </w:pPr>
      <w:r>
        <w:rPr/>
        <w:t xml:space="preserve">Taxes                     0.00         0.00     Electric:                      </w:t>
      </w:r>
    </w:p>
    <w:p>
      <w:pPr>
        <w:pStyle w:val="PreformattedText"/>
        <w:bidi w:val="0"/>
        <w:jc w:val="left"/>
        <w:rPr/>
      </w:pPr>
      <w:r>
        <w:rPr/>
        <w:t xml:space="preserve">Insurance               100.00       200.00     Gardener: None                 </w:t>
      </w:r>
    </w:p>
    <w:p>
      <w:pPr>
        <w:pStyle w:val="PreformattedText"/>
        <w:bidi w:val="0"/>
        <w:jc w:val="left"/>
        <w:rPr/>
      </w:pPr>
      <w:r>
        <w:rPr/>
        <w:t xml:space="preserve">Roofing                   0.00         0.00     Gas     :                      </w:t>
      </w:r>
    </w:p>
    <w:p>
      <w:pPr>
        <w:pStyle w:val="PreformattedText"/>
        <w:bidi w:val="0"/>
        <w:jc w:val="left"/>
        <w:rPr/>
      </w:pPr>
      <w:r>
        <w:rPr/>
        <w:t xml:space="preserve">Painting                  0.00         0.00     Paint   : 198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Plumber 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Pool    : N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Rubbish : C &amp; H Dis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Water   : San Gab Valley W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S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38     12140     12142     121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World Savings and Loan                                   (800) 642-0257 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(415) 944-7600 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Balance:   335,546.11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ate:         9.50 %                             Due day: 1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. &amp; Int.      4,356.2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und:       173.70        Account: 123-AB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tal Payment:     4,529.90          Terms: 30yr Fix Rate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Chrysler First Financial                                 (714) 547-0824 x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Balance:    47,562.6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est rate:        13.67 %                             Due day: 12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. &amp; Int.        650.0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und:         0.00        Account: A-0744835128-7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tal Payment:       650.00          Terms: due 2008, $573 min/m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mple Build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lon Ave (671) - Invoic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rch 1991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um     Vendor Name(#)       Due      Amount  Status Paid/Hl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. Account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L.A. County Tax ( 12) 04/10/91    130.61   Hold  02/26/91 Property Tax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0  Real Estate Taxes       130.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G. C. Feger     ( 19) 03/03/91     27.50   Paid  04/02/91 Mileage 100 mi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0  Mileage@.275/ Travel     27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World Savings an(  1)  3/15/91    430.00   Paid  03/03/91 Mortgag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0  1st T.D. Principal       74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0  1st T.D. Interest       281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0  1st T.D. Impound         73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Sears           ( 21) 03/03/91     75.00   Paid  03/03/91 12138 ro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0  Roofing                  7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G. C. Feger     ( 19) 03/13/91      7.67   Paid  04/02/91 Lock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40  Building                  7.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Cash                  03/18/91  1,495.82   Paid  04/02/91 Carport roofs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0  Roofing               1,495.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San Gabriel Vall(  6) 04/02/91     61.12   Paid  04/02/91 Wa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0  Water                    61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G. C. Feger     ( 19) 04/02/91     14.53   Paid  04/02/91 Shelf bracke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50  Equipment                14.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Tran,         Ho(  2) 04/02/91    100.00   Paid  04/02/91 Gardener Feb/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0  Gardening               10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City of Monterey(  5) 04/02/91     57.82   Paid  04/02/91 Water/ Tras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0  Water                    25.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0  Rubbish Removal          32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Pacific Bell    (  4) 04/02/91     12.36   Paid  04/02/91 Pho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0  Telephone                12.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Man Demo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erey Park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Building(456) - Recap                6/2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                              Disburs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s                   7,280         Operating expense        1,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. Allowance              0         Replacements 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redit                 0         Deposit refunds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-M-R Used                  0         Mortgages                2,7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coll              3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Collections          7,795       Total Disbursements        4,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USE OF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ollections             7,7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isbursements                        4,0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,746 Operating In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from reserves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to reserves                             5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70 To reser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from owners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to owners                             3,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3,176 To ow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ash available          7,7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ash used                            7,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BALA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osits                  Reserves                     Mortgages</w:t>
      </w:r>
    </w:p>
    <w:p>
      <w:pPr>
        <w:pStyle w:val="PreformattedText"/>
        <w:bidi w:val="0"/>
        <w:jc w:val="left"/>
        <w:rPr/>
      </w:pPr>
      <w:r>
        <w:rPr/>
        <w:t>Security            8,185    General          940     1st T.D.       537,445</w:t>
      </w:r>
    </w:p>
    <w:p>
      <w:pPr>
        <w:pStyle w:val="PreformattedText"/>
        <w:bidi w:val="0"/>
        <w:jc w:val="left"/>
        <w:rPr/>
      </w:pPr>
      <w:r>
        <w:rPr/>
        <w:t>Pet                 1,450    Taxes          2,678     2nd T.D.        74,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urance      3,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-M-R               4,85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Man Demo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erey Park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Building(456)                     6/2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ome by Unit 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Amounts  Due   &gt;&lt;   Amounts  Paid 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   Monthly    Other      Rent     Balance   Paid</w:t>
      </w:r>
    </w:p>
    <w:p>
      <w:pPr>
        <w:pStyle w:val="PreformattedText"/>
        <w:bidi w:val="0"/>
        <w:jc w:val="left"/>
        <w:rPr/>
      </w:pPr>
      <w:r>
        <w:rPr/>
        <w:t>Unit ID   In/ Out                Rent                           Due   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 Bal           135.00                 13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,560.00             1,560.00              6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osit                                   38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1,610.00             1,610.00              7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                       1,500.00             1,400.00     100.00   5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                       1,410.00             1,410.00              6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                       1,500.00             1,270.00     230.00   5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rent            7,58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ollections          7,250.00    95.6% of scheduled 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ment allowances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redit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collections         38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it collections      1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nquent rent             3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Man Demo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erey Park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Building(456) - June 1991                6/27/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e / Expense Percentag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Month       Year to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Name(Number)                    Amount   Prcnt      Amount   Pr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oss scheduled rent                           7,580   100.0     45,480   1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ts(2510)                                  7,250    95.6     44,870    98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(2550)                                    135     1.8        540    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ncome                           7,385    97.4     45,410    99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p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(1220)                                    240     3.2      1,112     2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ish removal(1310)                           80     1.1        480    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dening(1320                                 110     1.5        735     1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mbing(1410)                                   0     0.0      1,487     3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al(1430)                               380     5.0        678    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ing(1460)                                 286     3.8        502    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/ Screens(1470)                          43     0.6        189     0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 supplies(1480)                             58     0.7        305     0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Estate Taxes(1610)                          0     0.0      1,883     4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(1840)                                   0     0.0        761     1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(1880)                                      0     0.0        285     0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(1890)                            112     1.5        556    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xpense                          1,309    17.3      8,973    1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Income                                     6,076    80.2     36,437    8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T.D.(2010,2110)                          2,206    29.1     13,236    29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d T.D.(2020,2120)                            534     7.0      3,204     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osits, Net Received                         380     5.8        548 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cash flow                                  3,716    49.0     20,545    4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Man Demo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erey Park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cssng Mth                Tenant Reference Listing                     6/27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ne                      Sample Building(45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: 101</w:t>
      </w:r>
    </w:p>
    <w:p>
      <w:pPr>
        <w:pStyle w:val="PreformattedText"/>
        <w:bidi w:val="0"/>
        <w:jc w:val="left"/>
        <w:rPr/>
      </w:pPr>
      <w:r>
        <w:rPr/>
        <w:t>Tenant: Doe,          J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 Current                                      Deposit Bal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in:  9/22/82  General     :   800.00</w:t>
      </w:r>
    </w:p>
    <w:p>
      <w:pPr>
        <w:pStyle w:val="PreformattedText"/>
        <w:bidi w:val="0"/>
        <w:jc w:val="left"/>
        <w:rPr/>
      </w:pPr>
      <w:r>
        <w:rPr/>
        <w:t>Sched rent: 1,560.00         Lease exp:  9/30/91  Pet         :   25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y: 1               Pay / Quit:   /  /                :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to:  6/30/91          Date out:   /  /                :    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se: No        L-M-R       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     Date              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t due:      0.00   Last:    1,420.00   6/30/89      (123) 456-7890 </w:t>
      </w:r>
    </w:p>
    <w:p>
      <w:pPr>
        <w:pStyle w:val="PreformattedText"/>
        <w:bidi w:val="0"/>
        <w:jc w:val="left"/>
        <w:rPr/>
      </w:pPr>
      <w:r>
        <w:rPr/>
        <w:t>Other due:      0.00   Next:        0.00  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Occu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age: A-21, A-22                             Doe,      William Jr.</w:t>
      </w:r>
    </w:p>
    <w:p>
      <w:pPr>
        <w:pStyle w:val="PreformattedText"/>
        <w:bidi w:val="0"/>
        <w:jc w:val="left"/>
        <w:rPr/>
      </w:pPr>
      <w:r>
        <w:rPr/>
        <w:t>Locker: A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: 1987 Blue Chrysler, ABC-123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1984 Red Chev,  DEF-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- - Tenant's Employer - - &gt;            &lt; - - Spouse's Employer - -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Nice Guy,s Inc.                    Name:</w:t>
      </w:r>
    </w:p>
    <w:p>
      <w:pPr>
        <w:pStyle w:val="PreformattedText"/>
        <w:bidi w:val="0"/>
        <w:jc w:val="left"/>
        <w:rPr/>
      </w:pPr>
      <w:r>
        <w:rPr/>
        <w:t>Address: 1234 Main St.                   Add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Somewherein, CA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91234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714) 555-6677                   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nancial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1/03/90   1,420.00 Rent Payment       09/01/90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2/02/90   1,420.00 Rent Payment       10/05/90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3/03/90   1,420.00 Rent Payment       11/03/90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4/03/90   1,420.00 Rent Payment       11/03/90    250.00 Pet Depos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5/01/90   1,420.00 Rent Payment       12/03/90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6/03/90   1,420.00 Rent Payment       01/01/91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7/01/90   1,560.00 Rent Payment       01/30/91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8/03/90   1,560.00 Rent Payment       03/01/91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8/06/90   1,560.00 Rent NSF           04/01/91  1,00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8/06/90      50.00 Othr Assmnt        04/10/91    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8/17/90   1,560.00 Rent Payment       05/02/91  1,560.00 Rent Pay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8/17/90      50.00 Othr Payment       06/03/91  1,560.00 Rent Pay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pMan Demo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erey Park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cssng Mth                 Unit Reference Listing                     6/27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ne                      Sample Building(45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           Current Tenant            Scheduled Rent       Las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      Doe,          Jane               1,560.00            06/3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pet  : 6/86                        Carpet tan/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al: 3/84                        Bath and kitch,  yellow/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h wshr: 3/85                        Tile entry 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pes  : Cleaned 8/87                New bath tile in 7/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ter  : Wall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  : New 8/87                    Yard, redwood f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ig  : Tenant                      Tenant pays garde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f    : 2/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ve   :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r Htr :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ver Due Rent Lis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d     Due        Due     Notice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     Tenant            Rent     From       To       Date    Over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ing: 121 Main St.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38  Whositz,      G    325.00   02/01/91  03/31/91  02/18/91   750.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4  Pope,         K    625.00   03/01/91  03/31/91    /  /     625.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mple Buildi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ending Rent Chang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Rent         Pending 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        Tenant           Date      Amount     Date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ding: 309 Centra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Sorbel,       Eve    03/15/90    425.00   04/15/91    4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     Geltz,        Steve  06/01/90    665.00   06/01/91    710.00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mple Build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enant Rent Rol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n St.(12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id      Sched  Due   Total Due   Amount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      Tenant        To        Rent  Day  This Month    Paid      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38 Winick,          03/91    900.00   1        0.0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0 Zalez,           03/91    750.00   15      750.0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2 Hernandez,       03/91    875.00   15      875.0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4 Hope,            02/91  1,325.00   1     2,650.0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-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it Reference List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n St.(12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           Current Tenant            Scheduled Rent      Last Chan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38    Winick,       Darryl &amp; Liz          500.00            08/20/9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pet  : new 8/91, 54 Yds         Rear of 4, 1Br, 1Ba, Lrg L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sal: No                                 Lrg Yard, Dbl Ga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h wshr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pes  : Mini blinds 1987         6/91 Fume &amp; Treat for Termite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ter  : Wall                     Bath wallboard 1986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   : 1987 Kit/1989 res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ig  : No                       12138  Main 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f    : Hse &amp; Gar 5/91           El Monte, C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ve   : No                                   9173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tr Htr : 1986 Use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           Current Tenant            Scheduled Rent      Last Chan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0    Zalez,        Ramona                550.00            02/15/9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pet  : Replace 1/90             3rd of 4, 2Br, 1Ba, Lrg LR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sal: Yes                               Fncd Yard, CPt, Shed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h wshr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pes  : No                       Carport roof removed 1/9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ter  : Wall, valve 12/87        Kt/Bth floor 12/9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   : Int 12/90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ig  : No                       12140  Main 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f    : 1/80 Alh Sears           El Monte, C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ve   : No                                   9173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tr Htr 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           Current Tenant            Scheduled Rent      Last Chan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2    Hernandez,    Philip                675.00            12/15/9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pet  : New 9/91, 84 Yds         Older 2Br, 1Ba, Fncd Yard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sal: 1988                               Atch Dbl Gar, Lrg LR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h wshr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pes  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ter  : Forced Air               Rcd $1070 from Ins 2/90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   : Ex 1986 / Int 9/91       Bath vinyl wall 11/87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ig  : No                       12142  Main 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f    :                          El Monte, C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ve   :                                      9173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tr Htr 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mple Build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nit Reference Listing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n St.(12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           Current Tenant            Scheduled Rent      Last Chan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144    Hope,         Kurt                  625.00            12/18/9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pet  : Dec 1989, Inc K Tile     Front 2Br, 1Ba, Fncd Yard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sal: Yes/ ^68 Yds                       Lrg LR, CPt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h wshr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pes  : N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ter  : Wall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   : Int 1989, ex frt b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ig  : No                       12144  Main 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of    : Est 1980                 El Monte, C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ve   : No                                   91734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tr Htr 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